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/>
      </w:pPr>
      <w:r>
        <w:rPr>
          <w:rFonts w:cs="Arial" w:ascii="Arial" w:hAnsi="Arial"/>
          <w:sz w:val="36"/>
          <w:szCs w:val="36"/>
        </w:rPr>
        <w:tab/>
      </w:r>
      <w:r>
        <w:rPr>
          <w:b/>
          <w:bCs/>
          <w:i/>
          <w:iCs/>
          <w:sz w:val="36"/>
          <w:szCs w:val="36"/>
        </w:rPr>
        <w:t xml:space="preserve">Türkiye Kısa Kulvar Şampiyonası Adana Ön Eleme Yarışı 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8"/>
          <w:szCs w:val="28"/>
        </w:rPr>
        <w:t>1.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9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YCAN DAL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BERKER GÜL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TSAL YEŞİL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8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GÜVE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EDİP ER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YÜZME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UL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LCAN SIN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ÇUKUROV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TARIK KAYM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İREMİTHAN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ĞL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TAL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ĞAÇH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Lİ K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EGEMEN GÜMÜŞ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HAN 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SİNA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ZEY ADAN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MUSTAFA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YDIN KA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İREMİTHAN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ÖKİS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8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ZGİN GÜZELD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9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RI Ç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TAŞ TURİZM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0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EM BEN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YELKEN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SİN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ÇAĞATAY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EN AÇIKB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RAK S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AK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THEM DİNİBÜT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SİN ATICILIK AVCILIK OKÇULUK V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MERT KARA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KKAPI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YHAN HÜSEYİN KARANI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ĞURCAN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8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VİN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RB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AN KAYNAK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İKE BİL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İK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KEVSER KARANI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KAAN GÖKOL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TSAL YEŞİL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UL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2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ĞL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ŞCAN DİŞ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ĞURCAN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SUT YO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Ü TARHA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DİNÇ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ATIL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0: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 ALDAT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7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RI Ç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TAŞ TURİZM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VİN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KER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İKE MAZ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SİN ATICILIK AVCILIK OKÇULUK V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DA ALT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KKAPI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KARDELLEN Ç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ATIL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U ALTI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KEVSER KARANI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AT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1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5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6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Ü TARHA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9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KAAN GÖKOL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1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1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8: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4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2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6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Adana Kısa Kulvar Şamp. Ön Eleme Yarışı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8"/>
          <w:szCs w:val="28"/>
        </w:rPr>
        <w:tab/>
        <w:t xml:space="preserve">1.GÜN AKŞAM SEAN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irth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ime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0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Ü TARHA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VİN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KER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AN KAYNAK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DİNÇ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ATIL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Y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YCAN DAL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BERKER GÜL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EB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GÜVE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ĞAÇH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TAL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AÇI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AT EGEMEN GÜMÜŞ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MUSTAFA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Lİ K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ÖKİS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AN KAYNAK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5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Y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KEK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YÜZME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4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8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9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7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9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DA ALT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KKAPI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6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 ALDAT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YCAN DAL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BERKER GÜL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TEPE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EDİP ER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YÜZME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ĞAÇHAN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LCAN SIN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ÇUKUROV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7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ÖKİS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ÇAĞATAY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4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49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1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Adana Kısa Kulvar Şamp. Ön Eleme Yarışı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8"/>
          <w:szCs w:val="28"/>
        </w:rPr>
        <w:t>2.GÜN SABAH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irth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ime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Ü TARHA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RB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U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3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RE DİNÇ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ATIL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CANSU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SİN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AT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KAAN GÖKOL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TSAL YEŞİL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ĞL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ŞCAN DİŞ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ĞURCAN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AÇI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SUT YO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SİNA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ZEY ADANA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SİN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DEM BEN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YELKEN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RAK S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ÖKİS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EN AÇIKB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THEM DİNİBÜT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SİN ATICILIK AVCILIK OKÇULUK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MERT KARA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KAPI SP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0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8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6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     </w:t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BERKER GÜL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AÇI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5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CAN KA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REĞ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U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  </w:t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5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1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5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DA ALTU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KKAPI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6:3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Y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KEVSER KARANI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KAAN GÖKOL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 ALDAT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0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YCAN DAL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6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TEPE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4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ŞCAN DİŞ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SUT YO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YDIN KA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İREMİTHAN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RI Ç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TAŞ TURİZM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9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ÇAĞATAY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0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ÖKİSA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AK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Y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9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3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5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TEPE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6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ŞCAN DİŞ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0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HAN 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45: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RI Ç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TAŞ TURİZM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4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Adana Kısa Kulvar Şamp. Ön Eleme Yarışı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8"/>
          <w:szCs w:val="28"/>
        </w:rPr>
        <w:t>2.GÜN AKŞAM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22"/>
          <w:szCs w:val="22"/>
        </w:rPr>
        <w:t>Ran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irth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Club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ime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VİN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RB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U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6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KER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YHAN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AN KAYNAK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 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KEK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YÜZME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KEVSER KARANI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U ALTI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YGAR CİVEL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TOROS 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B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İL MİLLİ EĞİTİM MÜD.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 ALDAT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KAAN GÖKOL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DEV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VUZ İSKİ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ZEY ADAN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EDİP ER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YÜZME İH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TEPE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9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AYDIN KA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İREMİTHAN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ZGİN GÜZELD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AK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ANT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YYAZ Y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PAŞA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AT GEZİRG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SALBAŞ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ŞCAN DİŞ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2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 ÖZLEM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PINAR MAH. CESU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9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1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AS AD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1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NDENUR KUT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8: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 ALDAT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4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YCAN DAL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B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1: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SEYHUN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ROS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6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DİR BUĞRA ÖZ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NAL UFU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7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ES 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RTTEPE G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4:8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HAN 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UKUROVA ÜNİV.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03:9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ÇAĞATAY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GENÇLİ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5:9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NGÜ TARHA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EL AKDENİZ LİSES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4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BİA SENİL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ĞLIK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5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NUR ÖZD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DEMİR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5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GÜLT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MİRZA ÇELEB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11:8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ab/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Y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BİLFEN KOLEJİ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06:5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101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YBERK HIN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ANA HEKİMSAN YÜZME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TA</dc:creator>
  <dc:description/>
  <cp:keywords/>
  <dc:language>en-US</dc:language>
  <cp:lastModifiedBy>MTA</cp:lastModifiedBy>
  <dcterms:modified xsi:type="dcterms:W3CDTF">2011-12-06T09:22:00Z</dcterms:modified>
  <cp:revision>4</cp:revision>
  <dc:subject/>
  <dc:title/>
</cp:coreProperties>
</file>